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sz w:val="52"/>
          <w:szCs w:val="52"/>
        </w:rPr>
        <w:t xml:space="preserve">Линейка </w:t>
      </w:r>
      <w:r>
        <w:rPr>
          <w:rFonts w:cs="Bernard MT Condensed" w:ascii="Bernard MT Condensed" w:hAnsi="Bernard MT Condensed"/>
          <w:sz w:val="40"/>
          <w:szCs w:val="40"/>
        </w:rPr>
        <w:t>– 2009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(1-е, 9-е, 10-е, 11-е классы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ат фанфары.)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нас немало славных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ых дней в календаре, 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есть самый-самый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первый в сентябре.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венит звонок весёлый-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школьная пора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агает дружно в школу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 утро детвора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дравствуйте все-все-вс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мальчики!  (здороваются мальчик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Здравствуйте, девочки!  (здороваются девочки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 мамы и папы, бабушки и дедушк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ветствуем всех, кто пришел к нам на  торжественную линейку. Сегодня  наша гимназия распахнет для вас свои двери, ведь сегодня День Знаний! День начала новых занятий, новых открытий, новых встреч с миром прекрасного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адиции первое слово предоставляется главному человеку в гимназии: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 нас за все в ответе: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 варят ли в буфете?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, чему ребяток учат?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монт устроить лучше?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спонсора найти,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емонт нам оплатить?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в каждой школе это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один: - Директор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едаю микрофон директору нашей гимназии Наталье Михайловне Беспалово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ды видеть гостей на торжественной линейке. Они тоже хотят поздравить вас с праздником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ем наших первоклассников! У них сегодня особенный день! Для них сегодня начинается новый – взрослый этап жизни. Теперь они не просто мальчики и девочки – они ученики, а их мамы и папы – родители учеников. И теперь вместо обычных забот, игр и развлечений главными для них станут странные и  неизвестные пока малышам слова – алгебра, геометрия, биология, география, астрономия. И за каждым словом – новые знания, новые открытия, приключения и странствия. Но это в будущем, завтра. А сегодня – вот они, стоят перед вами, маленькие и испуганные, нарядные, с огромными бантами и букетами. Сегодня мы впервые знакомимся с нашими первоклассни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оприветствуем 1А класс.  1А класс,  дружно прокричите букву А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пред нами малыши, 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и-карандаши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а с вами смена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, переменах,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х, олимпиадах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менят, если надо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изобретут, 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шь немного подрастут! 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Б класс дружно потопайте ножками.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е, смелые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е, умелые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легко читают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 на свете знают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учебы трудности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якие премудрости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нут им преградами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ебятам рады мы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1В класс я попрошу   громко крикнуть «Ура»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мотрите, что ребята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м, вроде, маловаты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, ребусы, загадки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«на раз» решат ребятки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гут точно сосчитать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будет 5*5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загадки не проблема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какая это смена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Пусть все ребята из 1Г класса поднимут вверх букеты и крикнут «Уух»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ают очень здорово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е, веселые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чуть-чуть решают,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«икс» и «игрек» знают!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в меру любознательны,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ьютером приятели,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ыбчивы и радостны – </w:t>
      </w:r>
    </w:p>
    <w:p>
      <w:pPr>
        <w:pStyle w:val="Style14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ребятам рады мы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 из м/ф. «Малыш и Карлсон», Появляется Малыш и плачет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–У мамы есть папа, А у папы есть мама, а у меня никого нет, никого, даже соба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музыка, появляется Карлсон. Он делает круг, обращается к Малышу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. – Простите, у вас тут можно приземлиться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М. - Чего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– Что - что, посадку давай! Не видишь, ослабеваю!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ыш предлагает ему стул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- Садитесь, пожалуйст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 – Продолжаем разговор. Как тебя зовут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Малыш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Малыш… Нет надо вот так. Вот как меня зовут: (встаёт на стул важно) Карлсон, который живёт на крыше! Хорошо? Но ты меня можешь звать просто Карлсон!  Давай заново: Привет Малыш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Привет Карлсон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лсон обращается к первоклассника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Привет, малыш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Если тихо отвечают, спрашивает снова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А чего ты плачешь, Малыш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Вот, иду в первый класс, а я так хочу собаку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К.- Малыш, а я? Я же лучше собаки… А школа  - это же самое лучшее место на Земле! Ведь там можно: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менах – бес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ах -  сладко сп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всю перелома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ы все изрисов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 столовой на обе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по сто конф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го сластены не сыщите, не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этому учат в школе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стаёт в позу)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.- Внимание! Сейчас вы увидите лучшего в мире Карлсона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еселая музыка. Карлсон начинает шалить: Скачет на стуле, лопает шарики, кружит малыша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Что ты делаеш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Я шалю! Малыш, со мной не соскучишь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Представляю, Как рассердится папа…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- Папа? А что папа?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Малыш показывает кулак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 Ну, я полетел…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ий: подожди-ка, Карлсон, у тебя не правильное представление о школе. Давай узнаем, чему учат в нашей школе у ребят! Ребята, дружно дайте ответ «да» или «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уроки нужно опаздывать всегд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роки не нужно учить никогд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На стенах фломастером нужно писа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войки усердно всегда получа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на пятерки учить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олимпиадах отличить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Учителей уважа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Школу люби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В чистоте содержать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акже петь, танцевать, веселиться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ий: В школе такой хочешь, Малыш, учиться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: Очень хоч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Посмотри, какие замечательные первоклашки к нам пришли учиться! Сейчас они сами все о себе расскажут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е стихи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дравствуй, дорогая школа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й пошире дверь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– народ веселый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алантливый, поверь.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нижки будут у меня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ые-претолстые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ю – буду знать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знают взрослые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ы уже такое знаем,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туденты не поймут.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бой пример решаем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 чем за пять минут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Целый год мне школа снилась 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мог дождаться я,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жу в портфель я книжки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 буфет схожу, друзья! 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тоже в школу собиралась,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ла все наряд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идно зря старалась: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де форма, говорят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 учил с усердьем буквы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вел до блеска счет.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о хвастаться не буду.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«Гарри Поттера» прочел.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Теперь-то жизнь другая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ит у меня.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мама дорогая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же взрослый я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Только что все о себе мы?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 слов скажу о нас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ми дружба – не проблема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е в первый класс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Так что школа, не волнуйся,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вои ученики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для нас найдутся,</w:t>
      </w:r>
    </w:p>
    <w:p>
      <w:pPr>
        <w:pStyle w:val="Style14"/>
        <w:ind w:firstLine="31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вместе: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сьте», школьные деньки!</w:t>
      </w:r>
    </w:p>
    <w:p>
      <w:pPr>
        <w:pStyle w:val="Style14"/>
        <w:ind w:firstLine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, внимание! Малыши! Ставьте ушки на макушку! Для вас будут говорить корифеи всех школьных наук, мастера контрольных и сочинений, профессоры по сдаче зачетов и экзаменов, самые старшие ученики –  одиннадцатые классы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11-х классов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ел.- Дорогие первоклассники! Сегодня у вас самый радостный день в жизни! Сегодня вы пришли к нам просто мальчиками и девочками, а через несколько минут станете учениками гимнази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чел. - Вам посчастливилось попасть в замечательную школу! Теперь она будет вашим вторым домом. Мы принимаем вас в нашу дружную семью. Чувствуйте себя здесь – хозяевами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чел. - Очень быстро пролетит ваш первый учебный год, и весной мы встретимся с вами снова, что бы уже проститься, потому что этот учебный год для нас последний и нам придется расстаться с родной гимназией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чел. - Но это будет весной, а пока нас ждет счастливый год совместного плавания, и ещё много открытий предстоит нам сделать. Мы хотим, чтобы вы полюбили нашу школу, как любим мы её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чел. - Стала нам родною эта школ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лет учился здесь наш класс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,  друзья,  звонок веселый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и позовет и вас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чел. -  За десть лет мы многое узн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гору книжек прочитал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ам по нашему пут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ещё идт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чел. - Не повторить, не подсмотреть украдкой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 и я была когда-то, лет сем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 ранец тонкие собрав тетрадки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ла, замерев, перед школьными дверь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чел. - Вам только семь, а нам уже семнадц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тво никогда нам не верну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хотим теперь призна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ервоклассникам завидуем чуть-чут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чел. -  Желаем вам прилежно всем учитьс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о том не забыв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школой нашей вы должны гордитьс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сть её повсюду защищать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Одиннадцатиклассники вручают первоклассникам подарк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А теперь, внимание! Настало время вам, уважаемые ученики и вам, уважаемые учителя и родители ,дать клятву! Слушайте внимательн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ученики гимназии №8, клянемся и обеща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году не лен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ться прилежно учиться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ершинам знаний стремиться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высоких добить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янемс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родители гимназии №8 клянемся и обеща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воих поним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у них проверя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у всегда посеща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во всем помога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янемс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педагоги гимназии №8 клянемся и обещаем: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сему научи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ом во всем им бы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и верно служи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вою люби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лянемся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Ой, как мне понравилось у вас, я тоже хочу здесь учиться, Малыш! Я даже считать умею! Ребята, давайте считать вместе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- Бежал раз зайчик вдоль равнин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значит, зайчик был … (один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зайчиха прибежал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всего …(два) зайца стало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ин бежит – смотри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Теперь уж зайцев стало …(три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чит новый заяц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уть мне шире!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тало быть, их уж…(четыре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, вот бежит один опять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значит, зайцев стало …(пять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Молодцы, ребята! Молодец, Карлсон, ты делаешь успехи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Я – лучший в мире Карлсон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/>
        <w:t>Ведущий:</w:t>
      </w:r>
      <w:r>
        <w:rPr>
          <w:rFonts w:cs="Times New Roman" w:ascii="Times New Roman" w:hAnsi="Times New Roman"/>
          <w:sz w:val="28"/>
          <w:szCs w:val="28"/>
        </w:rPr>
        <w:t>А знаешь, Малыш, и вы, дорогие ребята, что этот учебный год у нас особенный! Мы отмечаем Юбилей! Нашей гимназии исполняется 40 лет! Поздравляем всех с этим знаменательным событием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лет уже прошло с тех пор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юда вселился Пифагор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исались суффиксы, системы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ы, формулы, поэмы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ридорах новой, светлой школы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раз звонок веселый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й класс вошли ученики,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 учитель строгий у доск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, как сорок лет назад,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 нашей  школе слышен смех ребя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 что школы не старею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ботать люди здесь умеют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  школа славится делам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юдьми с открытыми сердц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кай года  бегом бегут,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клаш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овь сюда идут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нфары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ущий: И сегодня, в связи с юбилеем нашей гимназии я хочу преподнести сюрприз! (вынести торт со свечками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.- Чем будете угощать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.- Тортом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К.- С чем?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Вед.- С 40 свечками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- Ну, нет, это я не ем! Что такое  – один торт и 40 свечек… Лучше так: 40 тортов и одна  свечка…а?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Много есть сладкого – вредно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авайте сейчас все дружно загадаем желание и задуем свечи! Ваши желания обязательно исполнятся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бегает Малыш с собакой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- Ура! Мое желание уже исполнилось – мне подарили собаку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И вот наступает торжественный миг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 вниманья! Замри ученик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раздастся, ваш первый звонок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глашая на первый урок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право подать первый звонок предоставляется …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венит звонок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Звенит звонок как жаворонка трель –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наний открывает всем нам двер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брый путь!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ernard MT Condensed">
    <w:charset w:val="00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2:54:00Z</dcterms:created>
  <dc:creator>Егор</dc:creator>
  <dc:description/>
  <cp:keywords/>
  <dc:language>en-US</dc:language>
  <cp:lastModifiedBy>Егор</cp:lastModifiedBy>
  <dcterms:modified xsi:type="dcterms:W3CDTF">2004-07-30T11:31:00Z</dcterms:modified>
  <cp:revision>13</cp:revision>
  <dc:subject/>
  <dc:title/>
</cp:coreProperties>
</file>